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_ _____ __ __ _____ ____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/     /    // // //    //   //\  / \  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/     /    //    //____//---//  \/   \/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/____ /____//    //     /   //   /   _/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RESENT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LF's DOC!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typed in by Fox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rsonal hellos to: All my friends in the Foxy's Fortress lik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men, Bob Duncan, Metallikat, Technique, Mighty Quinn, Ca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ing Stone, The Skeleton, Cyberbit, King Cobra, Alis, Zeb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dact, Eddie&amp;Ice and the other cool guys there I forgot..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ther hellos to Olivier, Waremonger, Bigfoot &amp; Jester/Quart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t-Mon, Corporal, Andeveron, Garp &amp; Stalker/Classic, Xenomorp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Douglas/Crystal, Hawkmoon (thanks for your BIG suppor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urse special BOOMBA BOOMBA to: Mister Video-Juergen-Nosferatu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Company members and those who keep it Cooooo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&gt; ELF &lt;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the brave Cornelius, must rescue your girlfriend Elisa wh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ducted by `Necrilous the Not Very Nice'. To do thi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trough eight levels of Forest, Ruins, Lake, Swamp, Ca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, and two halves of Castle. You must finally loc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the winching mechanism that are lowering your love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large bubbling vat and then do battle with Necrilous himself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journey you will find many useful objects scatter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scape. Use these to the best of your abilities. Herb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, when collected, will allow you to purchase piec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numerous shops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laying an end of level guardian will give you a green cry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 these to gain Necrilous' cha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Cornelius - you''re gonna ne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&gt; CONTROLS &lt;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s a one player game controlled by joysti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Keys while waiting to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e button                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-F7                      - Load saved game from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                     - Toggle musi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                     - Death sequenc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In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up                -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Climb la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Grab ladder while f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Enter shop when `in' is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Enter interaction when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mpt i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down              -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Down lad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 Grab ladder while f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left              - Wal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l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stick right             - Walk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F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bar                  - Enter interactive panel (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`query' prompt is flas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             - Force fiel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      - Paus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                  -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-F7                      - Save position on disk 1 when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&gt; SHOP CONTROLS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-------------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st in the shop push the joystick in 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FIRE once to get information on selected item (see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for details.. so buy the original.. hah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IRE again to purchase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&gt; INTERACTIVE PANEL CONTROLS &lt;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joystick UP and DOWN to select an action. Push joysti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IGHT to select an object. Press fire to perform an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alking type in a keyword followed b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&gt; STATUS AND SCORING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tatus panel displays from left to right: Health, P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lected Herb Count be found in the interaction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&gt; HIGH SCORE TABLE &lt;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-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score table displays your name, score and a cu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ng based upon the percentage of cute characters shot.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table is automatically saved to disk 1 if this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enabled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onus will be awarded at the end of each level calcul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onus collected. Bonus objects are small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 when monsters are shot. Handy health top-ups can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ehin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ra life is awarded every 100 000 points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1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your way trough the enchanted forest and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the doors that let ya you into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destroy the end of level baddie that lurks at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wood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2: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-Men-At-Arms are now trying to stop you in your ques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void the various weapons or would a quick tri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ground tunnels be of help? Watch out for the mum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adly rats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3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rie of rickety walkways leads over a vast lake to a s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gle on the other side. Aquatic monsters of eve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ut to get you. You will need to work out how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ny flying platforms to continue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4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gle indians threaten your progress. Slime and water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when least suspected. Find the lost statue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zzle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5: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warfs mining rare crystals attack at every opportunity. 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rts laden with gems thunder past. You must sol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on puzzles to progress through this maze. Cou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be your opportunity to buy some chain mai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6: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capped peaks and rock outcrops decorate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ow and ice mosnters do not take kindly to your tres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you msut search everywhere to solve the puzzle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ing is a bit lack-lustre. Perhaps a trip to the sh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in order. Flying may also help you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7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now in the first part of the Castle. This dark ed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ome to countless demons and disturbed creatures.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uzzles to progress to the second part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Level 8: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ast you have found your love, but Elisa is in great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winching equipment and finally battle Necril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 the game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HELP and WANT are a good place to start when you are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 charact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Watch the sides of the screen for flying ene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Don't waste herbs or pets on frivol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) Make a map before you get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If you can buy the flying machine do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) Don't drop litter in th countryside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just another fast Foxy's suppl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FILE WAS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ANSE MACABRE * (713) 324-2139 * THE COMPANY WH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